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ЕРАВНОВЕСНАЯ ЭВОЛЮЦИОННАЯ ТЕРМОДИНАМИКА СВЕРХПЛАСТИЧНОСТИ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Л.С. Метлов</w:t>
      </w:r>
      <w:r>
        <w:rPr>
          <w:b/>
          <w:bCs/>
          <w:u w:val="single"/>
          <w:vertAlign w:val="superscript"/>
        </w:rPr>
        <w:t>1</w:t>
      </w:r>
      <w:r>
        <w:rPr>
          <w:b/>
          <w:bCs/>
        </w:rPr>
        <w:t>, М.М. Мышляев</w:t>
      </w:r>
      <w:r>
        <w:rPr>
          <w:b/>
          <w:bCs/>
          <w:vertAlign w:val="superscript"/>
        </w:rPr>
        <w:t>2</w:t>
      </w:r>
    </w:p>
    <w:p>
      <w:pPr>
        <w:pStyle w:val="Normal"/>
        <w:spacing w:before="120" w:after="0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>Донецкий физико-технический институт НАН Украины им. А.А. Галкина</w:t>
      </w:r>
      <w:r>
        <w:rPr>
          <w:i/>
          <w:lang w:val="en-US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нецк, Украина, lsmet@kinetic.ac.donetsk.ua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металлургии и материаловедения им. А.А. Байкова РАН,  Москва,Росс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Тезисы объемом одна полная страница формата А4 должны быть набраны в редакторе WinWord (Word97/2000). Поля: верхнее, нижнее, правое – 25 мм, левое – 35мм, шрифт TimesNewRoman размер 12, для формул – Symbol или встроенный редактор, интервал – 1, абзац – 1см, выравнивание – по ширине. Рисунки вставлены в текст, список литературы в конце тезисов. Набранный текст отсылать присоединенным файлом на e-mail конференции: </w:t>
      </w:r>
      <w:r>
        <w:rPr>
          <w:szCs w:val="22"/>
          <w:lang w:val="en-US"/>
        </w:rPr>
        <w:t>hp</w:t>
      </w:r>
      <w:r>
        <w:rPr>
          <w:szCs w:val="22"/>
        </w:rPr>
        <w:t>2010@</w:t>
      </w:r>
      <w:r>
        <w:rPr>
          <w:szCs w:val="22"/>
          <w:lang w:val="en-US"/>
        </w:rPr>
        <w:t>hpress</w:t>
      </w:r>
      <w:r>
        <w:rPr>
          <w:szCs w:val="22"/>
        </w:rPr>
        <w:t>.</w:t>
      </w:r>
      <w:r>
        <w:rPr>
          <w:szCs w:val="22"/>
          <w:lang w:val="en-US"/>
        </w:rPr>
        <w:t>fti</w:t>
      </w:r>
      <w:r>
        <w:rPr>
          <w:szCs w:val="22"/>
        </w:rPr>
        <w:t>.</w:t>
      </w:r>
      <w:r>
        <w:rPr>
          <w:szCs w:val="22"/>
          <w:lang w:val="en-US"/>
        </w:rPr>
        <w:t>ac</w:t>
      </w:r>
      <w:r>
        <w:rPr>
          <w:szCs w:val="22"/>
        </w:rPr>
        <w:t>.</w:t>
      </w:r>
      <w:r>
        <w:rPr>
          <w:szCs w:val="22"/>
          <w:lang w:val="en-US"/>
        </w:rPr>
        <w:t>donetsk</w:t>
      </w:r>
      <w:r>
        <w:rPr>
          <w:szCs w:val="22"/>
        </w:rPr>
        <w:t>.</w:t>
      </w:r>
      <w:r>
        <w:rPr>
          <w:szCs w:val="22"/>
          <w:lang w:val="en-US"/>
        </w:rPr>
        <w:t>ua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2"/>
        </w:rPr>
        <w:t>Иллюстративный материал пленарных и звуковых докладов должен сопровождаться подписями на английском языке. Стендовые доклады представляются на английском языке. Материалы конференции будут опубликованы в журнале «Физика и техника высоких давлений».</w:t>
      </w:r>
    </w:p>
    <w:p>
      <w:pPr>
        <w:pStyle w:val="Normal"/>
        <w:ind w:firstLine="567"/>
        <w:jc w:val="both"/>
        <w:rPr/>
      </w:pPr>
      <w:r>
        <w:rPr/>
        <w:t>Как отмечалось авторами ранее, между сверхпластичностью и поведением материала в условиях гигантской мегапластической деформации при высоких давлениях имеются много общих черт [1]. Самым главным общим моментом в проявлении этих черт является то, что материала в условиях интенсивного внешнего воздействия в обоих случаях выходит на некоторый стационарный режим, который поддерживается определенное время. Фактически, в процессе сверхпластической деформации (СПД) происходит эволюция дефектной подсистемы, которая в момент разрушения переходит на макроскопический уровень разруш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настоящих тезисах авторы высказывают некоторые новые гипотезы относительно характера такой нарушенности, и предлагают новую теоретическую модель описания этого явления, которая базируется на аппарате неравновесной эволюционной термодинамики (НЭТ) [2]. Предполагается, что наряду с видимыми и известными структурными изменениями в твердом теле происходит эволюция некоторого микроскопического дефекта, это могут быть, вакансии, микропоры по границам зерен или по стыкам границ, неоднородности дислокационного уровня, которые не успевают рассеятьс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446780" cy="240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96185" cy="1731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18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Superconducting properties depending on magnitude of compacting press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89.05pt;mso-wrap-distance-left:9pt;mso-wrap-distance-right:0pt;mso-wrap-distance-top:0pt;mso-wrap-distance-bottom:0pt;margin-top:3.6pt;mso-position-vertical-relative:text;margin-left:1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trHeight w:val="2389" w:hRule="atLeast"/>
                        </w:trPr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496185" cy="1731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1.</w:t>
                            </w:r>
                            <w:r>
                              <w:rPr>
                                <w:lang w:val="en-US"/>
                              </w:rPr>
                              <w:t xml:space="preserve">  Superconducting properties depending on magnitude of compacting pres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Мышляев М.М., Метлов Л.С. Тезисы международной конференции </w:t>
      </w:r>
      <w:r>
        <w:rPr>
          <w:spacing w:val="-4"/>
        </w:rPr>
        <w:t>«Мезоскопические явления в твердых телах». – Донецк, 2007. – С. 76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39:00Z</dcterms:created>
  <dc:creator>Метловы</dc:creator>
  <dc:description/>
  <cp:keywords/>
  <dc:language>en-US</dc:language>
  <cp:lastModifiedBy>admin</cp:lastModifiedBy>
  <cp:lastPrinted>2006-05-08T21:59:00Z</cp:lastPrinted>
  <dcterms:modified xsi:type="dcterms:W3CDTF">2010-03-12T08:53:00Z</dcterms:modified>
  <cp:revision>9</cp:revision>
  <dc:subject/>
  <dc:title>Неравновесная термодинамика разрушения квазихрупких твердых тел</dc:title>
</cp:coreProperties>
</file>